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RADZYŃ PODLASK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głasza nabór na wolne stanowisko urzędnicz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Urzędzie Gminy Radzyń Podlaski, ul. Warszawska 32, 21-300 Radzyń Podlas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tanowisko urzędnicze:</w:t>
      </w:r>
      <w:r>
        <w:rPr>
          <w:sz w:val="24"/>
          <w:szCs w:val="24"/>
        </w:rPr>
        <w:t xml:space="preserve"> Referent ds. obsługi kasowej oraz opłat za wodę i ścieki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ce wykonywania pracy</w:t>
      </w:r>
      <w:r>
        <w:rPr>
          <w:sz w:val="24"/>
          <w:szCs w:val="24"/>
        </w:rPr>
        <w:t xml:space="preserve"> – Urząd Gminy Radzyń Podlaski, Referat  Finans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Wymagania  związane ze stanowiskiem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. Wymagania niezbęd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osiadanie obywatelstwa polskie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posiadanie pełnej zdolności do czynności praw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wykształcenie wyższe, kierunek finanse i rachunkowoś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korzystanie w pełni praw publicz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niekaralność prawomocnym wyrokiem sądu za przestępstwo umyślne ścigane z oskarżenia publicznego lub umyślne przestępstwo skarbow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nieposzlakowana opinia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I. Wymagania dodatkow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znajomość procedur stosowanych w administracji samorządowej ze szczególnym uwzględnieniem przepisów ustawy o samorządzie gminnym, ustawy o ochronie danych osobowych, ustawy o dostępie do informacji publ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przynajmniej 3 letni  staż prac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pożądane doświadczenie zawodowe w pracy w administracji;</w:t>
      </w:r>
    </w:p>
    <w:p>
      <w:pPr>
        <w:pStyle w:val="Normal"/>
        <w:jc w:val="both"/>
        <w:rPr/>
      </w:pPr>
      <w:r>
        <w:rPr>
          <w:sz w:val="24"/>
          <w:szCs w:val="24"/>
        </w:rPr>
        <w:t>4) znajomość obsługi komputera w zakresie pakietu MS Office;</w:t>
      </w:r>
    </w:p>
    <w:p>
      <w:pPr>
        <w:pStyle w:val="Normal"/>
        <w:jc w:val="both"/>
        <w:rPr/>
      </w:pPr>
      <w:r>
        <w:rPr>
          <w:sz w:val="24"/>
          <w:szCs w:val="24"/>
        </w:rPr>
        <w:t>5) umiejętność  pracy w zespo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Zakres zadań wykonywanych na stanowisku objętych naborem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1)  obsługa kasowa Urzędu Gminy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ewidencja druków ścisłego zarachowania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wymiar, księgowanie, windykacja opłat za wodę i ście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Warunki pracy na stanowis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wymiar  czasu pracy – pełen eta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praca biurowa, stanowisko pracy związane z ponad czterogodzinnym czasem pracy przy komputerze;</w:t>
      </w:r>
    </w:p>
    <w:p>
      <w:pPr>
        <w:pStyle w:val="Normal"/>
        <w:jc w:val="both"/>
        <w:rPr/>
      </w:pPr>
      <w:r>
        <w:rPr>
          <w:sz w:val="24"/>
          <w:szCs w:val="24"/>
        </w:rPr>
        <w:t>3) praca w budynku Urzędu Gminy Radzyń Podlaski, ul. Warszawska 32, w godz. 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wynagrodzenie ustalane zgodnie z rozporządzeniem Rady Ministrów z dnia 15 maja 2018 r. w sprawie wynagradzania pracowników samorządowych , oraz regulaminu wynagradzania  pracowników samorządowych w Urzędzie Gminy Radzyń Podlask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Wymagane dokumen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list motywacyjn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życiorys CV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 motywacyjny i życiorys( CV) winien być podpisany własnoręcznym podpisem, a także winien zawierać klauzulę „  Oświadczam, że wyrażam zgodę na przetwarzanie danych osobowych zawartych w ofercie pracy dla potrzeb niezbędnych do realizacji procesu rekrutacji, zgodnie z  art. 6 ust. 1 lit. „a” Rozporządzenia Parlamentu Europejskiego i Rady ( UE) z 206 /679 z dnia 27 kwietnia 2016 r. w sprawie ochrony osób fizycznych w związku z przetwarzaniem danych osobowych i w sprawie swobodnego przepływu takich danych  oraz  uchylania dyrektywy 95/46/WE – ogólne rozporządzenie o ochronie danych ( Dz.U. UE  L  119 z dnia 4 maja 2016 r. z późn. zm.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kwestionariusz osobowy;</w:t>
      </w:r>
    </w:p>
    <w:p>
      <w:pPr>
        <w:pStyle w:val="Normal"/>
        <w:jc w:val="both"/>
        <w:rPr/>
      </w:pPr>
      <w:r>
        <w:rPr>
          <w:sz w:val="24"/>
          <w:szCs w:val="24"/>
        </w:rPr>
        <w:t>4) kopie dokumentów: potwierdzenie wykształcenia, kwalifikacji zawodowych, posiadanych uprawnień;</w:t>
      </w:r>
    </w:p>
    <w:p>
      <w:pPr>
        <w:pStyle w:val="Normal"/>
        <w:jc w:val="both"/>
        <w:rPr/>
      </w:pPr>
      <w:r>
        <w:rPr>
          <w:sz w:val="24"/>
          <w:szCs w:val="24"/>
        </w:rPr>
        <w:t>5) kopie świadectw pracy lub zaświadczeń dokumentujących posiadany staż prac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oświadczenie o posiadaniu pełnej zdolności do czynności prawn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zaświadczenie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o niekaralności z Krajowego Rejestru Kar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oświadczenie kandydata o stanie zdrowia pozwalającym na zatrudnienie na w/w stanowisku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Wskaźnik zatrudnienia osób niepełnospraw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kaźnik zatrudnienia osób niepełnosprawnych w  Urzędzie Gminy Radzyń Podlaski w miesiącu poprzedzającym datę upublicznienia ogłoszenia w rozumieniu przepisów o rehabilitacji zawodowej i społecznej oraz zatrudnieniu osób niepełnosprawnych był wyższy niż 6%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I. Miejsce  i termin składania dokumentów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dokumenty aplikacyjne należy złożyć w zamkniętych kopertach </w:t>
      </w:r>
      <w:r>
        <w:rPr>
          <w:b/>
          <w:sz w:val="24"/>
          <w:szCs w:val="24"/>
          <w:u w:val="single"/>
        </w:rPr>
        <w:t xml:space="preserve">do dnia  12 sierpnia 2019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w sekretariacie Urzędu Gminy Radzyń Podlaski, ul. Warszawska 32,  pokój Nr 3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pocztą na adres: Urząd Gminy Radzyń Podlaski, ul. Warszawska 32, 21-300 Radzyń Podlask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 zamkniętej kopercie z dopiskiem </w:t>
      </w:r>
      <w:r>
        <w:rPr>
          <w:i/>
          <w:sz w:val="24"/>
          <w:szCs w:val="24"/>
        </w:rPr>
        <w:t>„ Nabór na stanowisko  Referent ds. obsługi kasowej oraz opłat za wodę i ściek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przesłania ofert za pośrednictwem poczty, za złożoną w terminie uważa się ofertę, która wpłynęła do sekretariatu Urzędu Gminy w dniu wskazanym w ogłoszeniu. Aplikacje, które wpłyną po terminie nie będą rozpatryw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andydaci spełniający wymagania formalne określone w ogłoszeniu o naborze zostaną powiadomieni o terminie i miejscu nab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Informacja o wyniku  naboru będzie  umieszczona w BIP Gminy Radzyn Podlaski pod adresem ugradzynpodlaski.bip.lubelskie.pl oraz na tablicy ogłoszeń Urzędu Gminy Radzyń Podla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soba wyłoniona w naborze podejmująca po raz pierwszy pracę na stanowisku urzędniczym zostanie skierowana do odbycia służby przygotowawczej kończącej się egzaminem. Zwolnienie z odbywania służby przygotowawczej nie zwalnia z obowiązku zdania egzaminu. Zastrzega się możliwość zatrudnienia wybranego kandydata na podstawie umowy o pracę na czas określony, nie dłuższy niż 6 miesięcy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 xml:space="preserve">Radzyń Podlaski, dnia 1 sierpnia 2019 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Letter Gothic" w:hAnsi="Letter Gothic" w:cs="Letter Gothic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11:00Z</dcterms:created>
  <dc:creator>a.rosinska</dc:creator>
  <dc:description/>
  <dc:language>en-US</dc:language>
  <cp:lastModifiedBy>a.grochola</cp:lastModifiedBy>
  <cp:lastPrinted>2019-08-01T15:08:00Z</cp:lastPrinted>
  <dcterms:modified xsi:type="dcterms:W3CDTF">2019-08-01T13:11:00Z</dcterms:modified>
  <cp:revision>2</cp:revision>
  <dc:subject/>
  <dc:title/>
</cp:coreProperties>
</file>