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 NA STANOWISK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 xml:space="preserve">REFERENTA  ds. </w:t>
      </w:r>
      <w:r>
        <w:rPr>
          <w:b/>
          <w:i/>
          <w:sz w:val="23"/>
          <w:szCs w:val="23"/>
        </w:rPr>
        <w:t>gospodarki przestrzennej i drogownictw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Gminy Radzyń Podla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ójt Gminy Radzyń Podlaski działając na podstawie art. 15  ustawy z dnia 21 listopada 2008 r. o pracownikach samorządowych ( Dz.U. z 2019 r. poz. 1282) informuje, że w wyniku postępowania kwalifikacyjnego na w/w stanowisko wybrana zost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  Iga  O L E 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łoniona kandydatka spełnia wszystkie wymagania określone w ogłoszeniu o naborze. Posiada wykształcenie i doświadczenie zawodowe zgodne z ogłoszonym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ła się bardzo dobrym przygotowaniem merytorycznym i dobrą znajomością przepisów prawa. </w:t>
      </w:r>
    </w:p>
    <w:p>
      <w:pPr>
        <w:pStyle w:val="Normal"/>
        <w:jc w:val="both"/>
        <w:rPr/>
      </w:pPr>
      <w:r>
        <w:rPr>
          <w:sz w:val="24"/>
          <w:szCs w:val="24"/>
        </w:rPr>
        <w:t>Posiada odpowiednią wiedzę i umiejętności do pracy na t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zyń Podlaski, dnia 27 sierpnia 2020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(-) Wiesław Mazu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6:00Z</dcterms:created>
  <dc:creator>a.rosinska</dc:creator>
  <dc:description/>
  <cp:keywords/>
  <dc:language>en-US</dc:language>
  <cp:lastModifiedBy>Alicja Rosińska</cp:lastModifiedBy>
  <cp:lastPrinted>2020-08-27T12:06:00Z</cp:lastPrinted>
  <dcterms:modified xsi:type="dcterms:W3CDTF">2020-08-27T10:06:00Z</dcterms:modified>
  <cp:revision>3</cp:revision>
  <dc:subject/>
  <dc:title/>
</cp:coreProperties>
</file>