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NIKACH NABORU NA STANOWISK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FERENTA  ds. obsługi kasowej oraz opłat za wodę i ściek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rzędzie Gminy Radzyń Podla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ójt Gminy Radzyń Podlaski działając na podstawie art. 15  ustawy z dnia 21 listopada 2008 r. o pracownikach samorządowych ( Dz.U. z 2019 r. poz. 1282) informuje, że w wyniku postępowania kwalifikacyjnego na w/w stanowisko wybrana został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i   Gabriela C I E Ś L A 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 Z A S A D N I E N I 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yłoniona kandydatka spełnia wszystkie wymagania określone w ogłoszeniu o naborze. Posiada wykształcenie i doświadczenie zawodowe zgodne z ogłoszonym konkur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ała się bardzo dobrym przygotowaniem merytorycznym i dobrą znajomością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ada odpowiednią wiedzę i umiejętności do pracy na tym stanow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zyń Podlaski, dnia 21  sierpnia  201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Wójt Gminy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(-) Wiesław Mazur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7:00Z</dcterms:created>
  <dc:creator>a.rosinska</dc:creator>
  <dc:description/>
  <cp:keywords/>
  <dc:language>en-US</dc:language>
  <cp:lastModifiedBy>a.rosinska</cp:lastModifiedBy>
  <cp:lastPrinted>2019-07-24T10:53:00Z</cp:lastPrinted>
  <dcterms:modified xsi:type="dcterms:W3CDTF">2019-08-21T07:26:00Z</dcterms:modified>
  <cp:revision>4</cp:revision>
  <dc:subject/>
  <dc:title/>
</cp:coreProperties>
</file>