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23.06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4.2025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pacing w:lineRule="auto" w:line="36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  <w:kern w:val="2"/>
          <w:lang w:eastAsia="ar-SA"/>
        </w:rPr>
        <w:t xml:space="preserve">Gmina Radzyń Podlaski </w:t>
      </w:r>
      <w:r>
        <w:rPr>
          <w:b/>
          <w:bCs/>
          <w:color w:val="000000"/>
        </w:rPr>
        <w:t>działając zgodnie z art. 222 ust.5 ustawy z dnia  11 września 2019 r.- Prawo zamówień publicznych (tj. Dz.U. z 2024 r. poz.1320) zawiadamia o ofertach złożonych w dniu 23.06.2025 r. w postępowaniu o udzielenie zamówienia publicznego w trybie  podstawowym bez negocjacji pt.”</w:t>
      </w:r>
      <w:r>
        <w:rPr>
          <w:b/>
          <w:bCs/>
          <w:color w:val="000000"/>
          <w:kern w:val="2"/>
          <w:lang w:eastAsia="ar-SA"/>
        </w:rPr>
        <w:t xml:space="preserve"> </w:t>
      </w:r>
      <w:bookmarkStart w:id="0" w:name="_Hlk199490293"/>
      <w:r>
        <w:rPr>
          <w:b/>
          <w:bCs/>
        </w:rPr>
        <w:t>Modernizacja (przebudowa) drogi dojazdowej do gruntów rolnych w m. Branica Radzyńska dz. ew. nr 296 na terenie Gminy Radzyń Podlaski</w:t>
      </w:r>
      <w:bookmarkEnd w:id="0"/>
      <w:r>
        <w:rPr>
          <w:b/>
          <w:bCs/>
        </w:rPr>
        <w:t>”. Otwarcie ofert nastąpiło o godz. 9:15</w:t>
      </w:r>
    </w:p>
    <w:tbl>
      <w:tblPr>
        <w:tblW w:w="98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62"/>
        <w:gridCol w:w="4111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dsiębiorstwo Robót Drogowych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„ </w:t>
            </w:r>
            <w:r>
              <w:rPr>
                <w:bCs/>
                <w:color w:val="000000"/>
              </w:rPr>
              <w:t>Regionalne Drogi Podlaskie”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Brzeska 128, 08-102 Siedlc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8210006680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średnie 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 774,39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zedsiębiorstwo Robót Drogowych Lubartów S.A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ul. Krańcowa 7, 21-100 Lubartów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7141627101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 230,26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RABAG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Parzniewska 10, 05-800 Pruszków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21 0421928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n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 068,65 zł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VIOL-TRANS Wioleta CHABA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Łąkoć 39, 21-170 Kurów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7142023606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 268,48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.P.H.U RAFDAN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ul. Domaniewska 47/10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02-672 Warszawa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7162837051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469 484,58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rzedsiębiorstwo Robót Drogowych Sp. 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Sidorska 84-90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-500 Biała Podlaska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72142153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średnie 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 885,25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sorcjum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Lider: Przedsiębiorstwo Robot Drogowych BRUK-BUD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ulbiny, ul. Bitumiczna 6, 08-400 Garwolin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;532 2106586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Partner: Przedsiębiorstwo Robót Drogowych w Otwocku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gorzel, ul. Świerkowa 31, 05-430 Celestynów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NIP:532 203 44 38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małe 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594 079,64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FEDRO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Kolejowa 1, 08-445 Osieck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8260003703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średnie 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 180,8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zedsiębiorstwo Transportowo Usługowe Jacek Michałek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Gęsia 27/6 20-719 Lublin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8621561638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rednie 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57 225,85 zł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  <w:bCs/>
          <w:iCs/>
        </w:rPr>
        <w:t>Termin</w:t>
      </w:r>
      <w:r>
        <w:rPr>
          <w:rFonts w:eastAsia="Arial"/>
        </w:rPr>
        <w:t xml:space="preserve"> wykonania zamówienia: </w:t>
      </w:r>
      <w:r>
        <w:rPr>
          <w:b/>
          <w:color w:val="000000"/>
        </w:rPr>
        <w:t>do dnia 30.09.202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          Wójt Gminy Radzyń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-)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3:00Z</dcterms:created>
  <dc:creator>a-belniak</dc:creator>
  <dc:description/>
  <cp:keywords/>
  <dc:language>en-US</dc:language>
  <cp:lastModifiedBy>Aleksandra Belniak</cp:lastModifiedBy>
  <cp:lastPrinted>2025-04-16T09:52:00Z</cp:lastPrinted>
  <dcterms:modified xsi:type="dcterms:W3CDTF">2025-06-24T11:08:00Z</dcterms:modified>
  <cp:revision>3</cp:revision>
  <dc:subject/>
  <dc:title>                    </dc:title>
</cp:coreProperties>
</file>