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Radzyń Podlaski, dn.17.04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3.202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bCs/>
        </w:rPr>
        <w:t xml:space="preserve">Gmina Radzyń Podlaski działając zgodnie z art. 222 ust.4 ustawy z dnia  11 września 2019 r.- Prawo zamówień publicznych (tj. Dz. U. z 2024 roku poz.1320) informuje o kwotach przeznaczonych na wykonanie  robót budowlanych w postępowaniu o udzielenie zamówienia publicznego w trybie  podstawowym bez negocjacji pt. </w:t>
      </w:r>
      <w:r>
        <w:rPr>
          <w:b w:val="false"/>
          <w:szCs w:val="24"/>
        </w:rPr>
        <w:t>„Przebudowa instalacji gazowej oraz technologii kotłowni dla budynku szkoły z częścią przedszkolną w m. Biała, Gmina Radzyń Podlaski”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robót budowlanych:  398 623,75 zł.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00Z</dcterms:created>
  <dc:creator>a-belniak</dc:creator>
  <dc:description/>
  <cp:keywords/>
  <dc:language>en-US</dc:language>
  <cp:lastModifiedBy>Aleksandra Belniak</cp:lastModifiedBy>
  <cp:lastPrinted>2024-10-10T10:46:00Z</cp:lastPrinted>
  <dcterms:modified xsi:type="dcterms:W3CDTF">2025-04-17T06:37:00Z</dcterms:modified>
  <cp:revision>2</cp:revision>
  <dc:subject/>
  <dc:title>                    </dc:title>
</cp:coreProperties>
</file>