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Radzyń Podlaski, dn.14.02.2025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-ZP.271.1.2025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>Gmina Radzyń Podlaski działając zgodnie z art. 222 ust.4 ustawy z dnia  11 września 2019 r.- Prawo zamówień publicznych (tj. Dz. U. z 2024 roku poz.1320) informuje o kwotach przeznaczonych na wykonanie usługi w postępowaniu o udzielenie zamówienia publicznego w trybie  podstawowym bez negocjacji pt. „</w:t>
      </w:r>
      <w:r>
        <w:rPr>
          <w:rFonts w:eastAsia="Cambria"/>
        </w:rPr>
        <w:t>Udzielenie i obsługa kredytu  krótkoterminowego dla Gminy Radzyń Podlaski”</w:t>
      </w:r>
    </w:p>
    <w:p>
      <w:pPr>
        <w:pStyle w:val="TextBody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/>
        <w:t>Kwota przeznaczona przez Zamawiającego na realizację usługi: 329 432,87 zł.</w:t>
      </w:r>
    </w:p>
    <w:p>
      <w:pPr>
        <w:pStyle w:val="Normal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  <w:t>Wójt Gminy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Radzyń Podlaski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(-)  Daniel Grochowski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6:00Z</dcterms:created>
  <dc:creator>a-belniak</dc:creator>
  <dc:description/>
  <cp:keywords/>
  <dc:language>en-US</dc:language>
  <cp:lastModifiedBy>Aleksandra Belniak</cp:lastModifiedBy>
  <cp:lastPrinted>2024-10-10T10:46:00Z</cp:lastPrinted>
  <dcterms:modified xsi:type="dcterms:W3CDTF">2025-02-14T06:45:00Z</dcterms:modified>
  <cp:revision>3</cp:revision>
  <dc:subject/>
  <dc:title>                    </dc:title>
</cp:coreProperties>
</file>